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9» мая  2013 г. № 13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етрова Василия Арсентьевича, по адресу: Республика Марий Эл, г. Звенигово, ул. Гагарина, д. 46, кв. 4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Шутникова Владимира Эриковича, по адресу: Республика Марий Эл, г. Звенигово, ул. Охотина, д. 12, кв.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4:00Z</dcterms:created>
  <dc:creator>Maria</dc:creator>
  <dc:description/>
  <cp:keywords/>
  <dc:language>en-US</dc:language>
  <cp:lastModifiedBy>Ринат</cp:lastModifiedBy>
  <cp:lastPrinted>2013-05-30T09:07:00Z</cp:lastPrinted>
  <dcterms:modified xsi:type="dcterms:W3CDTF">2013-05-30T05:14:00Z</dcterms:modified>
  <cp:revision>2</cp:revision>
  <dc:subject/>
  <dc:title>РОССИЙ ФЕДЕРАЦИЙ</dc:title>
</cp:coreProperties>
</file>